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317956" r:id="rId2"/>
        </w:objec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Heading"/>
        <w:jc w:val="left"/>
        <w:rPr>
          <w:sz w:val="26"/>
          <w:szCs w:val="26"/>
          <w:shd w:fill="FFFFFF" w:val="clear"/>
        </w:rPr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Heading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Heading"/>
        <w:jc w:val="left"/>
        <w:rPr>
          <w:sz w:val="26"/>
          <w:szCs w:val="26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-</w:t>
      </w:r>
    </w:p>
    <w:p>
      <w:pPr>
        <w:pStyle w:val="Heading1"/>
        <w:ind w:left="0" w:hanging="0"/>
        <w:rPr>
          <w:sz w:val="24"/>
          <w:szCs w:val="24"/>
          <w:u w:val="none"/>
          <w:shd w:fill="FFFFFF" w:val="clear"/>
        </w:rPr>
      </w:pPr>
      <w:r>
        <w:rPr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30936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XX Central Taekwon-Do Winter Camp 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SZCZYRK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-20 February 2022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 Phone number and e-mail address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Name of original Taekwon-Do school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 Current Taekwon-Do grade/degree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Confirmation of attendance at the ski slope   ⁭ Yes         ⁭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horttext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8. Level of advance in skiing/snowboarding      ⁭ beginer   ⁭ intermediate   ⁭ advance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sh to enro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 hereby certify to have a medical and accident insurance no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lease send the application form bef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of February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o the 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itfjurekjedut@wp.pl</w:t>
                              </w:r>
                            </w:hyperlink>
                            <w:r>
                              <w:rPr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-0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XX Central Taekwon-Do Winter Camp </w:t>
                        <w:br/>
                      </w:r>
                      <w:r>
                        <w:rPr>
                          <w:b/>
                          <w:lang w:val="en-US"/>
                        </w:rPr>
                        <w:t>SZCZYRK,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4-20 February 2022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vertAlign w:val="superscript"/>
                          <w:lang w:val="en-US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 Phone number and e-mail address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Name of original Taekwon-Do school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6. Current Taekwon-Do grade/degree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. </w:t>
                      </w:r>
                      <w:r>
                        <w:rPr>
                          <w:rStyle w:val="Shorttext"/>
                          <w:lang w:val="en"/>
                        </w:rPr>
                        <w:t>Confirmation of attendance at the ski slope   ⁭ Yes         ⁭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horttext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horttext"/>
                          <w:lang w:val="en"/>
                        </w:rPr>
                        <w:t xml:space="preserve">8. Level of advance in skiing/snowboarding      ⁭ beginer   ⁭ intermediate   ⁭ advance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wish to enro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 hereby certify to have a medical and accident insurance no ……………………………….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  <w:t xml:space="preserve">      </w:t>
                      </w:r>
                      <w:r>
                        <w:rPr>
                          <w:vertAlign w:val="superscript"/>
                          <w:lang w:val="en-GB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Please send the application form before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06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of February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to the email address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itfjurekjedut@wp.pl</w:t>
                        </w:r>
                      </w:hyperlink>
                      <w:r>
                        <w:rPr>
                          <w:i/>
                          <w:iCs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fjurekjedut@wp.pl" TargetMode="External"/><Relationship Id="rId5" Type="http://schemas.openxmlformats.org/officeDocument/2006/relationships/hyperlink" Target="mailto:itfjurekjedut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08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1-12-12T13:03:00Z</dcterms:modified>
  <cp:revision>4</cp:revision>
  <dc:subject/>
  <dc:title/>
</cp:coreProperties>
</file>