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4.95pt;height:8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215549" r:id="rId2"/>
        </w:object>
      </w:r>
    </w:p>
    <w:p>
      <w:pPr>
        <w:pStyle w:val="Nagwek1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Nagwek1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Nagwek1"/>
        <w:jc w:val="left"/>
        <w:rPr/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Nagwek1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Nagwek1"/>
        <w:rPr/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Nagwek1"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</w:t>
      </w:r>
    </w:p>
    <w:p>
      <w:pPr>
        <w:pStyle w:val="Heading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308725" cy="868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868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XXII Central Taekwon-Do Winter Camp </w:t>
                              <w:br/>
                            </w:r>
                            <w:r>
                              <w:rPr>
                                <w:b/>
                                <w:lang w:val="en-US"/>
                              </w:rPr>
                              <w:t>SZCZYRK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29.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04.0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 Phone number and e-mail address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Name of original Taekwon-Do school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Current Taekwon-Do grade/degree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rStyle w:val="Shorttext"/>
                                <w:lang w:val="en"/>
                              </w:rPr>
                              <w:t>Confirmation of attendance at the ski slope   ⁭ Yes         ⁭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>8. Level of advance in skiing/snowboarding      ⁭ beginner   ⁭ intermediate   ⁭ adv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9. T-shirt size:...................................................................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sh to enrol for Central Taekwon-do Wint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 hereby certify to have a medical and accident insurance no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lease send the application form bef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of January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o the 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itfjurekjedut@wp.pl</w:t>
                              </w:r>
                            </w:hyperlink>
                            <w:r>
                              <w:rPr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683.95pt;mso-wrap-distance-left:9.05pt;mso-wrap-distance-right:9.05pt;mso-wrap-distance-top:0pt;mso-wrap-distance-bottom:0pt;margin-top:-0.3pt;mso-position-vertical-relative:text;margin-left:0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XXII Central Taekwon-Do Winter Camp </w:t>
                        <w:br/>
                      </w:r>
                      <w:r>
                        <w:rPr>
                          <w:b/>
                          <w:lang w:val="en-US"/>
                        </w:rPr>
                        <w:t>SZCZYRK,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29.01</w:t>
                      </w:r>
                      <w:r>
                        <w:rPr>
                          <w:b/>
                          <w:lang w:val="en-US"/>
                        </w:rPr>
                        <w:t>-04.0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vertAlign w:val="superscript"/>
                          <w:lang w:val="en-US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 Phone number and e-mail address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Name of original Taekwon-Do school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 Current Taekwon-Do grade/degree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. </w:t>
                      </w:r>
                      <w:r>
                        <w:rPr>
                          <w:rStyle w:val="Shorttext"/>
                          <w:lang w:val="en"/>
                        </w:rPr>
                        <w:t>Confirmation of attendance at the ski slope   ⁭ Yes         ⁭ 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horttext"/>
                          <w:lang w:val="en"/>
                        </w:rPr>
                        <w:t>8. Level of advance in skiing/snowboarding      ⁭ beginner   ⁭ intermediate   ⁭ advan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horttext"/>
                          <w:lang w:val="en"/>
                        </w:rPr>
                        <w:t xml:space="preserve">9. T-shirt size:............................................................................................................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wish to enrol for Central Taekwon-do Wint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 hereby certify to have a medical and accident insurance no ……………………………….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  <w:t xml:space="preserve">      </w:t>
                      </w:r>
                      <w:r>
                        <w:rPr>
                          <w:vertAlign w:val="superscript"/>
                          <w:lang w:val="en-GB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Please send the application form before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14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 xml:space="preserve"> of January 20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to the email address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itfjurekjedut@wp.pl</w:t>
                        </w:r>
                      </w:hyperlink>
                      <w:r>
                        <w:rPr>
                          <w:i/>
                          <w:iCs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right="0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right="0" w:hanging="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fjurekjedut@wp.pl" TargetMode="External"/><Relationship Id="rId5" Type="http://schemas.openxmlformats.org/officeDocument/2006/relationships/hyperlink" Target="mailto:itfjurekjedut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08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3-10-10T23:58:00Z</dcterms:modified>
  <cp:revision>5</cp:revision>
  <dc:subject/>
  <dc:title/>
</cp:coreProperties>
</file>