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5pt;height:8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332775" r:id="rId2"/>
        </w:objec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Heading"/>
        <w:jc w:val="left"/>
        <w:rPr>
          <w:sz w:val="26"/>
          <w:szCs w:val="26"/>
          <w:shd w:fill="FFFFFF" w:val="clear"/>
        </w:rPr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Heading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Heading"/>
        <w:jc w:val="left"/>
        <w:rPr>
          <w:sz w:val="26"/>
          <w:szCs w:val="26"/>
          <w:shd w:fill="FFFFFF" w:val="clear"/>
        </w:rPr>
      </w:pPr>
      <w:r>
        <w:rPr>
          <w:sz w:val="22"/>
          <w:szCs w:val="22"/>
          <w:shd w:fill="FFFFFF" w:val="clear"/>
        </w:rPr>
        <w:t>---------------------------------------------------------------------------------------------------------------------------</w:t>
      </w:r>
    </w:p>
    <w:p>
      <w:pPr>
        <w:pStyle w:val="Heading1"/>
        <w:ind w:left="0" w:hanging="0"/>
        <w:rPr>
          <w:sz w:val="24"/>
          <w:szCs w:val="24"/>
          <w:u w:val="none"/>
          <w:shd w:fill="FFFFFF" w:val="clear"/>
        </w:rPr>
      </w:pPr>
      <w:r>
        <w:rPr>
          <w:sz w:val="24"/>
          <w:szCs w:val="24"/>
          <w:u w:val="non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30936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XXVIII Central Taekwon-Do Summer Camp </w:t>
                              <w:br/>
                            </w:r>
                            <w:r>
                              <w:rPr>
                                <w:b/>
                                <w:lang w:val="en-GB"/>
                              </w:rPr>
                              <w:t>Firlej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9-25 August 2023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rst name and family na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ate of birth............................. 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ddress</w:t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postcode)</w:t>
                              <w:tab/>
                              <w:tab/>
                              <w:tab/>
                              <w:t>(town)</w:t>
                              <w:tab/>
                              <w:tab/>
                              <w:tab/>
                              <w:t>(provin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(street)</w:t>
                              <w:tab/>
                              <w:tab/>
                              <w:tab/>
                              <w:t>(house no)</w:t>
                              <w:tab/>
                              <w:tab/>
                              <w:t>(flat 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  Phone number and e-mail address: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 Name of original Taekwon-Do school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horttex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 Current Taekwon-Do grade/degree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horttext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horttext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8. Level of advance in swimming      ⁭ beginner   ⁭ intermediate   ⁭ advan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horttext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lang w:val="en"/>
                              </w:rPr>
                              <w:t xml:space="preserve">9. T-shirt size:   ..................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 wish to enrol for Central Taekwon-do Summer Camp and will obey its regul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 hereby certify to have a medical and accident insurance no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(signature - 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Please send the application befor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1st of August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to the e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lang w:val="en-US"/>
                                </w:rPr>
                                <w:t>itfjurekjedut@wp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84pt;mso-wrap-distance-left:9.05pt;mso-wrap-distance-right:9.05pt;mso-wrap-distance-top:0pt;mso-wrap-distance-bottom:0pt;margin-top:-0.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XXVIII Central Taekwon-Do Summer Camp </w:t>
                        <w:br/>
                      </w:r>
                      <w:r>
                        <w:rPr>
                          <w:b/>
                          <w:lang w:val="en-GB"/>
                        </w:rPr>
                        <w:t>Firlej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19-25 August 2023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rst name and family na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ate of birth............................. 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Address</w:t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postcode)</w:t>
                        <w:tab/>
                        <w:tab/>
                        <w:tab/>
                        <w:t>(town)</w:t>
                        <w:tab/>
                        <w:tab/>
                        <w:tab/>
                        <w:t>(provin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</w:r>
                      <w:r>
                        <w:rPr>
                          <w:vertAlign w:val="superscript"/>
                          <w:lang w:val="en-US"/>
                        </w:rPr>
                        <w:t>(street)</w:t>
                        <w:tab/>
                        <w:tab/>
                        <w:tab/>
                        <w:t>(house no)</w:t>
                        <w:tab/>
                        <w:tab/>
                        <w:t>(flat 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.  Phone number and e-mail address: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 Name of original Taekwon-Do school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horttext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 Current Taekwon-Do grade/degree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horttext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horttext"/>
                          <w:lang w:val="en"/>
                        </w:rPr>
                      </w:pPr>
                      <w:r>
                        <w:rPr>
                          <w:rStyle w:val="Shorttext"/>
                          <w:lang w:val="en"/>
                        </w:rPr>
                        <w:t xml:space="preserve">8. Level of advance in swimming      ⁭ beginner   ⁭ intermediate   ⁭ advance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horttext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horttext"/>
                          <w:lang w:val="en"/>
                        </w:rPr>
                        <w:t xml:space="preserve">9. T-shirt size:   ..................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I wish to enrol for Central Taekwon-do Summer Camp and will obey its regul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 hereby certify to have a medical and accident insurance no ……………………………….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  <w:t xml:space="preserve">      </w:t>
                      </w:r>
                      <w:r>
                        <w:rPr>
                          <w:vertAlign w:val="superscript"/>
                          <w:lang w:val="en-GB"/>
                        </w:rPr>
                        <w:t>(signature - full name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GB"/>
                        </w:rPr>
                      </w:pPr>
                      <w:r>
                        <w:rPr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Please send the application before 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1st of August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to the email address: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lang w:val="en-US"/>
                          </w:rPr>
                          <w:t>itfjurekjedut@wp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tfjurekjedut@wp.pl" TargetMode="External"/><Relationship Id="rId5" Type="http://schemas.openxmlformats.org/officeDocument/2006/relationships/hyperlink" Target="mailto:itfjurekjedut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4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3-05-16T13:14:00Z</dcterms:modified>
  <cp:revision>3</cp:revision>
  <dc:subject/>
  <dc:title/>
</cp:coreProperties>
</file>